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/>
      </w:pPr>
      <w:r>
        <w:rPr/>
        <w:tab/>
        <w:tab/>
        <w:t xml:space="preserve">               </w:t>
      </w:r>
    </w:p>
    <w:tbl>
      <w:tblPr>
        <w:tblW w:w="917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661"/>
        <w:gridCol w:w="2434"/>
      </w:tblGrid>
      <w:tr>
        <w:trPr>
          <w:trHeight w:val="782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000,- Ft illetékbély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iktatóbélyegző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28"/>
              </w:rPr>
            </w:pPr>
            <w:r>
              <w:rPr>
                <w:rFonts w:cs="Arial" w:ascii="Arial" w:hAnsi="Arial"/>
                <w:b/>
              </w:rPr>
              <w:t>Előzményi ir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Kérjük az űrlapot </w:t>
      </w:r>
      <w:r>
        <w:rPr>
          <w:rFonts w:cs="Arial" w:ascii="Arial" w:hAnsi="Arial"/>
          <w:b/>
          <w:spacing w:val="24"/>
        </w:rPr>
        <w:t>NYOMTATOTT BETŰKKEL</w:t>
      </w:r>
      <w:r>
        <w:rPr>
          <w:rFonts w:cs="Arial" w:ascii="Arial" w:hAnsi="Arial"/>
          <w:b/>
          <w:i/>
        </w:rPr>
        <w:t xml:space="preserve"> kitölteni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KÉRELEM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</w:t>
      </w:r>
      <w:r>
        <w:rPr>
          <w:rFonts w:cs="Arial" w:ascii="Arial" w:hAnsi="Arial"/>
          <w:i/>
        </w:rPr>
        <w:t>a zenés, táncos rendezvények működésének biztonságosabbá tételéről szóló</w:t>
      </w:r>
      <w:r>
        <w:rPr>
          <w:rFonts w:cs="Arial" w:ascii="Arial" w:hAnsi="Arial"/>
        </w:rPr>
        <w:t xml:space="preserve"> 23/2011.(III.8.) Korm.rendelet 4. § és 5.§ foglaltak alapján kérem, az alábbi nyomtatvány pontos kitöl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/>
        <w:t>./</w:t>
      </w:r>
    </w:p>
    <w:tbl>
      <w:tblPr>
        <w:tblW w:w="870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194"/>
      </w:tblGrid>
      <w:tr>
        <w:trPr/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z építmény üzemeltetője/ rendezvény szervezőjének neve: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ékhely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zemeltető/ rendezvény szervezőjének cégjegyzékszáma vagy vállalkozói igazolvány száma illetve kistermelői regisztrációs száma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zenés, táncos rendezvény  megnevezése: 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zenés, táncos rendezvényhez kapcsolódó szolgáltatások megnevezése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ndezvénynek helyt adó építmény, terület címe, helyrajzi száma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ndezvénynek helyt adó építmény/ terület alapterülete, befogadóképessége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zenés, táncos rendezvény gyakorisága, megtartásának napja, kezdésének és befejezésének időpontja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satolandó okirato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6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888"/>
        <w:gridCol w:w="889"/>
      </w:tblGrid>
      <w:tr>
        <w:trPr/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 a zenés, táncos rendezvény gyakoriságáról, megtartásának napjairól, kezdésének és befejezésének időpontjáról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tonsági terv a 23/2011.(III.8.) Korm.rendelet 8.§-ban foglaltak szer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példányb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center" w:pos="34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 elleni védekezésről, a műszaki mentésről és a tűzoltóságról szóló 1996. évi XXXI. Tv. 19.§ (1) bek.-ben  foglalt esetben (ötvennél több személy befogadására alkalmas létesítményt működtetnek) Tűzvédelmi szabályzat 2 példányb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eti-műszaki dokumentáció két példányban és tervezői nyilatkoza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 használati jogosultságát bizonyító irat: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exact"/>
        </w:trPr>
        <w:tc>
          <w:tcPr>
            <w:tcW w:w="6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   </w:t>
            </w:r>
            <w:r>
              <w:rPr>
                <w:rFonts w:cs="Arial" w:ascii="Arial" w:hAnsi="Arial"/>
                <w:i/>
              </w:rPr>
              <w:t>bérlemény esetén</w:t>
            </w:r>
            <w:r>
              <w:rPr>
                <w:rFonts w:cs="Arial" w:ascii="Arial" w:hAnsi="Arial"/>
              </w:rPr>
              <w:t>: bérleti szerződé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önkormányzati tulajdon esetén</w:t>
            </w:r>
            <w:r>
              <w:rPr>
                <w:rFonts w:cs="Arial" w:ascii="Arial" w:hAnsi="Arial"/>
              </w:rPr>
              <w:t>: bérbeadói hozzájárul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tulajdonostársak és haszonélvezők hozzájárulását tartalmazó nyilatkozat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6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000,-  illetékbélyeg,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rtesítendő személy neve, címe és telefonszáma: (A működési engedélyt személyesen, vagy meghatalmazottja útján kell átvenni!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6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4586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 és cím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5./ Az eljárás megindításáról külön értesítést a KET. 29.§ (9) bek.-e alapján </w:t>
      </w:r>
      <w:r>
        <w:rPr>
          <w:rFonts w:cs="Arial" w:ascii="Arial" w:hAnsi="Arial"/>
        </w:rPr>
        <w:t>kérek/ nem kérek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lulírott kijelentem, hogy a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toraljaújhely, 20….év ……………………hónap ……..napjá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aláírás (cégbélyegző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kern w:val="0"/>
      <w:sz w:val="16"/>
      <w:u w:val="single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7:00Z</dcterms:created>
  <dc:creator>***</dc:creator>
  <dc:description/>
  <cp:keywords/>
  <dc:language>en-US</dc:language>
  <cp:lastModifiedBy>User</cp:lastModifiedBy>
  <cp:lastPrinted>2011-05-31T10:17:00Z</cp:lastPrinted>
  <dcterms:modified xsi:type="dcterms:W3CDTF">2017-12-29T08:57:00Z</dcterms:modified>
  <cp:revision>11</cp:revision>
  <dc:subject/>
  <dc:title/>
</cp:coreProperties>
</file>