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12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DKÁR BEJELENTÉ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3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lírott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év: 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ületési hely, idő: ……………………………………………………..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yja neve: 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kcím: ………………………………………………………………………………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szám: ………………………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bejelentem, hogy 20…… év …………………………. hó ……… napján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…………………….. művelési ágú, általam használt mezőgazdasági területen vadkár keletkezet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lyamatos kártétel esetén az utolsó kártétel észlelésének időpontja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0…… év …………………….. hó ……… nap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kárt okozó vad fajtája: 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árosított növénykultúra megnevezése: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öldterület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ye (település): 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yrajzi száma: 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sználat jogcíme: 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ysága: ………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gnevezése: …………………………………………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árosított terület nagysága: 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A területen gazdálkodó vadásztársaság neve, címe, </w:t>
      </w:r>
      <w:r>
        <w:rPr>
          <w:rFonts w:eastAsia="Times New Roman" w:cs="Times New Roman" w:ascii="Times New Roman" w:hAnsi="Times New Roman"/>
          <w:sz w:val="23"/>
        </w:rPr>
        <w:t>elérhetősége:</w:t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044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2" w:leader="none"/>
        </w:tabs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ejelentő által követelt kártérítés összege: ……………………………… Ft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4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yilatkozatok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jelentem, hogy a kárért felelős személy és köztem a vadkár közlésének időpontjától számított 5 napon belül nem jött létre egyezség a kár megtérítéséről és a kár mértékéről. Továbbá nyilatkozom, hogy nem kértem bíróságon a keletkezett kár megállapítását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vadkár közlésének időpontja a vadásztársaság képviselőjével: 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vadkárt a kárért felelős személlyel ……………………… (közlés módja) közölt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érem a kárért felelős személy és köztem egyezség létrehozására irányuló kárbecslési eljárás lefolytatását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domásul veszem, hogy az eljárási költségeket (pl. szakértői díj, stb.) meg kell előlegeznem, mert ennek hiányában a jegyző az eljárást megszünte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átoraljaújhely, 20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jelentő aláírása</w:t>
      </w:r>
    </w:p>
    <w:sectPr>
      <w:type w:val="nextPage"/>
      <w:pgSz w:w="11906" w:h="16838"/>
      <w:pgMar w:left="1420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0:00Z</dcterms:created>
  <dc:creator>Battyányi Tamás</dc:creator>
  <dc:description/>
  <cp:keywords/>
  <dc:language>en-US</dc:language>
  <cp:lastModifiedBy>Dr. Madák Tímea</cp:lastModifiedBy>
  <cp:lastPrinted>2019-06-12T10:50:00Z</cp:lastPrinted>
  <dcterms:modified xsi:type="dcterms:W3CDTF">2024-09-09T08:18:00Z</dcterms:modified>
  <cp:revision>3</cp:revision>
  <dc:subject/>
  <dc:title/>
</cp:coreProperties>
</file>